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bookmarkStart w:id="0" w:name="_GoBack"/>
      <w:bookmarkEnd w:id="0"/>
      <w:r>
        <w:rPr/>
        <w:t>上海师范大学美术学院教学工作考核办法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96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为严格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院教学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管理制度，增强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各级各类教学工作人员的责任意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规范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教学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考核程序与方法，特制定本考核办法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i/>
                <w:i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一、本办法适用于我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院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在职教学、科研及相关专业技术人员教学工作的考核，包括本科教学和研究生教学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二、教学工作考核成绩采用相对评价制，优等比例不超过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5%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三、在教学年度内，有二级及以上教学事故的，本项考核为不合格，有三级、四级教学事故的，本项考核不得为优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四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每栏小分总计不得超过考核项目的总分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五、教师如对考核结果质疑，可以书面形式向学院教学指导委员会申请仲裁，教学指导委员会应在两周内以书面形式予以答复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六、本《考核方法》的解释权属上海师范大学美术学院党政联席会议。</w:t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left"/>
              <w:rPr/>
            </w:pPr>
            <w:r>
              <w:rPr/>
              <w:t>教学工作考核标准</w:t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669"/>
              <w:gridCol w:w="4397"/>
            </w:tblGrid>
            <w:tr>
              <w:trPr>
                <w:trHeight w:val="613" w:hRule="atLeast"/>
              </w:trPr>
              <w:tc>
                <w:tcPr>
                  <w:tcW w:w="1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核项目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核内容</w:t>
                  </w:r>
                </w:p>
              </w:tc>
              <w:tc>
                <w:tcPr>
                  <w:tcW w:w="4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评分标准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工作量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工作量</w:t>
                  </w:r>
                </w:p>
              </w:tc>
              <w:tc>
                <w:tcPr>
                  <w:tcW w:w="4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完成本部门规定的教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排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未完成本部门规定的教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排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每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到本教研室专业教师平均课时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的，总评不能为“优”。</w:t>
                  </w:r>
                </w:p>
              </w:tc>
            </w:tr>
            <w:tr>
              <w:trPr>
                <w:trHeight w:val="4583" w:hRule="atLeast"/>
              </w:trPr>
              <w:tc>
                <w:tcPr>
                  <w:tcW w:w="1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规范和教学质量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2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教学规范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：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学大纲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学进度表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教师记分册的使用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试卷质量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考试课程质量分析表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教学质量评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：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生评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负责人或学科点负责人评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管副院长评价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43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规范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内容不符合大纲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内容符合大纲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未填写教学进度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填写教学进度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未填写教师记分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填写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试卷和标准答案不符合规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试卷和标准答案符合规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未填写考试课程质量分析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填写完成，符合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质量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质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-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为优秀；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质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-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为良好；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质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-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为一般；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质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-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为差。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1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研究与创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2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教学研究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学科研与教改工作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材编写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获教学成果奖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指导学生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的学生获得研究课题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的学生发表学术论文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的学生获奖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教学创新等工作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行双语教学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教学研究与创新的工作</w:t>
                  </w:r>
                </w:p>
              </w:tc>
              <w:tc>
                <w:tcPr>
                  <w:tcW w:w="4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一、教学研究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持国家级教学科研项目，每项每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参加者每项每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主持省部级教学科研项目，每项每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参加者每项每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编部颁教材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主编其他教材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参与部颁教材编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其他教材编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获国家级教学成果奖，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获省部级教学成果奖，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校级教学成果奖，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、指导学生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学生获得国家级课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省部级课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其它课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的学生在本学科权威刊物上发表论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在核心刊物上发表论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在一般刊物上发表论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的学生获国家级奖项，每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获省市级奖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；获行业级奖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指导学生入选（指定学术机构主办的）全国美展、设计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上海市（指定学术机构主办的）美展、设计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其它（指定学术机构主办的）展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三、教学创新等工作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堂教学运用双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，全英语教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320"/>
                    <w:ind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教学与研究创新的工作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-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/>
              <w:ind w:firstLine="420"/>
              <w:jc w:val="righ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学生评价的计算方法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~3.5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</w:t>
      </w:r>
      <w:r>
        <w:rPr>
          <w:sz w:val="24"/>
          <w:szCs w:val="24"/>
        </w:rPr>
        <w:t>3.5~4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</w:t>
      </w:r>
      <w:r>
        <w:rPr>
          <w:sz w:val="24"/>
          <w:szCs w:val="24"/>
        </w:rPr>
        <w:t>4~4.5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</w:t>
      </w:r>
      <w:r>
        <w:rPr>
          <w:sz w:val="24"/>
          <w:szCs w:val="24"/>
        </w:rPr>
        <w:t>4.5~4.8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年度学生评课平均分</w:t>
      </w:r>
      <w:r>
        <w:rPr>
          <w:sz w:val="24"/>
          <w:szCs w:val="24"/>
        </w:rPr>
        <w:t>4.8~5</w:t>
      </w:r>
      <w:r>
        <w:rPr>
          <w:sz w:val="24"/>
          <w:szCs w:val="24"/>
        </w:rPr>
        <w:t>分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合格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</w:p>
    <w:p>
      <w:pPr>
        <w:pStyle w:val="Normal"/>
        <w:widowControl/>
        <w:spacing w:lineRule="atLeast" w:line="440"/>
        <w:ind w:left="600" w:hanging="600"/>
        <w:jc w:val="left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教师履行正常请假手续后，因工作量不足造成不到合格分数的，不以“不合格”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31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5:00Z</dcterms:created>
  <dc:creator>雨林木风</dc:creator>
  <dc:description/>
  <cp:keywords/>
  <dc:language>en-US</dc:language>
  <cp:lastModifiedBy>宋宇文</cp:lastModifiedBy>
  <cp:lastPrinted>2013-12-09T10:07:00Z</cp:lastPrinted>
  <dcterms:modified xsi:type="dcterms:W3CDTF">2018-11-22T08:39:00Z</dcterms:modified>
  <cp:revision>3</cp:revision>
  <dc:subject/>
  <dc:title/>
</cp:coreProperties>
</file>