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color w:val="666666"/>
          <w:sz w:val="24"/>
        </w:rPr>
      </w:pPr>
      <w:r>
        <w:rPr>
          <w:rFonts w:eastAsia="宋体" w:cs="宋体" w:ascii="宋体" w:hAnsi="宋体"/>
          <w:color w:val="666666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rFonts w:ascii="宋体" w:hAnsi="宋体" w:eastAsia="宋体" w:cs="宋体"/>
          <w:color w:val="666666"/>
          <w:sz w:val="24"/>
        </w:rPr>
      </w:pPr>
      <w:r>
        <w:rPr>
          <w:rFonts w:eastAsia="宋体" w:cs="宋体" w:ascii="宋体" w:hAnsi="宋体"/>
          <w:color w:val="666666"/>
          <w:sz w:val="24"/>
        </w:rPr>
      </w:r>
    </w:p>
    <w:p>
      <w:pPr>
        <w:pStyle w:val="Normal"/>
        <w:bidi w:val="0"/>
        <w:jc w:val="right"/>
        <w:rPr>
          <w:rFonts w:ascii="宋体" w:hAnsi="宋体" w:eastAsia="宋体" w:cs="宋体"/>
          <w:color w:val="666666"/>
          <w:sz w:val="24"/>
        </w:rPr>
      </w:pPr>
      <w:r>
        <w:rPr>
          <w:rFonts w:eastAsia="宋体" w:cs="宋体" w:ascii="宋体" w:hAnsi="宋体"/>
          <w:color w:val="666666"/>
          <w:sz w:val="2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color w:val="666666"/>
          <w:sz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美术学院寒假须知（研究生）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各位研究生同学：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一个学期紧张的学习即将结束，寒假就要到来，届时大多数同学都要回家与家人团聚，欢度春节，为了使大家度过一个安全、有序、充实的寒假，特向同学们提出几点要求：</w:t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Calibri" w:hAnsi="Calibri" w:cs="Calibr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寒假时间为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 xml:space="preserve">日（周一）— 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17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日（周五）止，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日（周日）注册报到。报到时间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:2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（周日）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8:30 — 10:00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。报到地点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: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美术楼</w:t>
      </w:r>
      <w:r>
        <w:rPr>
          <w:rFonts w:eastAsia="宋体" w:cs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201</w:t>
      </w:r>
      <w:r>
        <w:rPr>
          <w:rFonts w:ascii="宋体" w:hAnsi="宋体" w:cs="宋体"/>
          <w:b/>
          <w:color w:val="000000" w:themeColor="text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学生必须本人携学生证按时返校，在规定时间内完成注册，无故迟到者，不予注册。因故不能按时到校者，需事先跟辅导员老师请假，事后进行补注册，补注册时间地点另行通知。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Calibri" w:hAnsi="Calibri" w:cs="Calibr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二、离校前，必须搞好宿舍卫生，关好门窗和水电，认真做好行李和电脑等贵重物品的保管工作。如假期留校安排发生变化，请及时和辅导员老师联系。留校学生请注意用水用电安全，严格遵守规章制度，切实做好防火防盗，也要避免其他伤害事故发生。学生宿舍未经学校同意不得留宿外人。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Calibri" w:hAnsi="Calibri" w:cs="Calibr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三、寒假期间必须提高警惕，时刻注意安全。回家返校途中要提高警惕，防止偷盗和侵害；外出旅游要做好充分准备，结伴而行，避免事故的发生；寒假到家后，请及时定购回沪车票，以免耽误注册报到。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Calibri" w:hAnsi="Calibri" w:cs="Calibr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四、妥善安排好寒假生活。希望大家利用寒假积极开展学习、科研活动，按时完成专业导师布置的作业，及时充电学习，增加阅读量和科研调研素材的积累。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五、要利用寒假积极开展社会实践活动，通过了解社会、服务社会，提高自己的综合素质和能力。</w:t>
      </w:r>
    </w:p>
    <w:p>
      <w:pPr>
        <w:pStyle w:val="NormalWeb"/>
        <w:widowControl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希望大家拥有一个愉快的寒假，值此新春佳节到来之际，祝愿全体同学节日愉快，新年进步！</w:t>
      </w:r>
    </w:p>
    <w:p>
      <w:pPr>
        <w:pStyle w:val="NormalWeb"/>
        <w:widowControl/>
        <w:bidi w:val="0"/>
        <w:spacing w:lineRule="auto" w:line="360"/>
        <w:jc w:val="left"/>
        <w:rPr>
          <w:rFonts w:ascii="Calibri" w:hAnsi="Calibri" w:cs="Calibri"/>
          <w:color w:val="666666"/>
        </w:rPr>
      </w:pPr>
      <w:r>
        <w:rPr>
          <w:rFonts w:cs="Calibri"/>
          <w:color w:val="666666"/>
        </w:rPr>
        <w:t xml:space="preserve"> 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666666"/>
          <w:sz w:val="24"/>
        </w:rPr>
      </w:pPr>
      <w:r>
        <w:rPr>
          <w:rFonts w:eastAsia="宋体" w:cs="宋体" w:ascii="宋体" w:hAnsi="宋体"/>
          <w:color w:val="666666"/>
          <w:sz w:val="24"/>
        </w:rPr>
        <w:t xml:space="preserve">                   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美术学院                                            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Calibri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666666"/>
      <w:u w:val="none"/>
    </w:rPr>
  </w:style>
  <w:style w:type="character" w:styleId="InternetLink">
    <w:name w:val="Hyperlink"/>
    <w:basedOn w:val="DefaultParagraphFont"/>
    <w:uiPriority w:val="0"/>
    <w:qFormat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8:00Z</dcterms:created>
  <dc:creator>user</dc:creator>
  <dc:description/>
  <dc:language>en-US</dc:language>
  <cp:lastModifiedBy>user</cp:lastModifiedBy>
  <cp:lastPrinted>2017-01-13T00:39:10Z</cp:lastPrinted>
  <dcterms:modified xsi:type="dcterms:W3CDTF">2017-01-13T00:4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